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Кряш-Сердинская средняя общеобразовательная школ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ДОРОЖНАЯ КАРТА</w:t>
      </w:r>
    </w:p>
    <w:p>
      <w:pPr>
        <w:pStyle w:val="Style14"/>
        <w:spacing w:before="280" w:after="0"/>
        <w:jc w:val="center"/>
        <w:rPr/>
      </w:pPr>
      <w:r>
        <w:rPr>
          <w:sz w:val="40"/>
          <w:szCs w:val="40"/>
        </w:rPr>
        <w:t>по введению Федерального государственного образовательного</w:t>
      </w:r>
      <w:r>
        <w:rPr/>
        <w:t xml:space="preserve"> </w:t>
      </w:r>
      <w:r>
        <w:rPr>
          <w:sz w:val="40"/>
          <w:szCs w:val="40"/>
        </w:rPr>
        <w:t>стандарта основного общего образования (ФГОС ООО)</w:t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28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образовательной системы школы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пределение изменений и дополнений в образовательную систему школы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азработка плана-графика изменений и дополнений образовательной системы начальной ступени школы.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4"/>
        <w:spacing w:before="28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онтроль за реализацией запланированных изменений в образовательной системе школы.</w:t>
      </w:r>
    </w:p>
    <w:p>
      <w:pPr>
        <w:pStyle w:val="Normal"/>
        <w:spacing w:lineRule="atLeast" w:line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ализация шага №1 Дорожной карты по введению ФГО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Организация изучения ФГОС основного общего образования членами совета, педагогическим коллективом школ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других специалистов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Утверждение плана работы по введению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ределение изменений и дополнений в образовательную систему школ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3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проекта образовательной программы школ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нормативно-правовой базы  школы в соответствие с требованиям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на страницах сайта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в «Публичный отчет»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етодичное обеспечение библиотечного фонда  как информационного центра по введению ФГО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борудование классных кабинетов для 5 клас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ализация шага №3 Дорожной карты по введению ФГО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9"/>
        <w:gridCol w:w="718"/>
        <w:gridCol w:w="783"/>
        <w:gridCol w:w="789"/>
        <w:gridCol w:w="707"/>
        <w:gridCol w:w="734"/>
        <w:gridCol w:w="706"/>
        <w:gridCol w:w="722"/>
        <w:gridCol w:w="694"/>
      </w:tblGrid>
      <w:tr>
        <w:trPr>
          <w:trHeight w:val="9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Единичные проекты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3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с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о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ноя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д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ян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фе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м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а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  <w:t>май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едметных образовате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модели внеурочной деятельности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ограммы духовно-нравственного развития воспитания и разви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i/>
          <w:i/>
          <w:kern w:val="2"/>
          <w:lang w:eastAsia="hi-IN" w:bidi="hi-IN"/>
        </w:rPr>
      </w:pPr>
      <w:r>
        <w:rPr>
          <w:rFonts w:eastAsia="Lucida Sans Unicode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.85pt;margin-top:22.3pt;width:40.95pt;height:20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шага №4  Дорожной карты по введению ФГ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мероприятий по обеспечению введения федерального государственного образовательного стандарта основного общего образования на 2014-2015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85"/>
        <w:gridCol w:w="1190"/>
        <w:gridCol w:w="1842"/>
        <w:gridCol w:w="2625"/>
        <w:gridCol w:w="1455"/>
        <w:gridCol w:w="239"/>
        <w:gridCol w:w="26"/>
        <w:gridCol w:w="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тветственны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жидаемый результа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Формы отчетных документов</w:t>
            </w:r>
          </w:p>
        </w:tc>
      </w:tr>
      <w:tr>
        <w:trPr/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 по подготовке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и определение функционала рабочей групп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и утверждение плана-графика мероприятий по реализации направлений ФГОС основного общего обра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курсовой подготовки по проблеме введения ФГОС основного обще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и управленческих кадров к введению ФГОС Н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едварительный анализ ресурсного обеспечения в соответствии с требованиями ФГОС начального общ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>зав. библиотекой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ОУ к переходу на ФГО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апробации введения ФГОС в шк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смотрение вопросов введения ФГОС второго поколения МО учителей основной школ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директор школы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Усвоение и принятие членами педколлектива основных положений ФГОС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Проведение инструктивно-методических совещаний и обучающих семинаров по вопросам введения ФГОС для учителей  начальных клас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ООП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учебного плана ОУ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 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 xml:space="preserve">Руководители  МО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Наличие программ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Внесение изменений в нормативно-правовую базу деятельности общеобразовательного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ониторинг введения ФГОС основного обще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лан внутришкольного контроля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отчетности по введению ФГ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</w:tr>
      <w:tr>
        <w:trPr/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. Создание кадрового  обеспечения  внедрения ФГОС Н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Анализ кадрового обеспечения апробации ФГОС основного обще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условий  для прохождения курсов повышения квалификации для учителей, участвующих в апробации ФГОС в 2011-2012 учебном году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педагогического совета </w:t>
            </w:r>
          </w:p>
          <w:p>
            <w:pPr>
              <w:pStyle w:val="Style19"/>
              <w:rPr>
                <w:kern w:val="2"/>
                <w:lang w:eastAsia="hi-IN" w:bidi="hi-IN"/>
              </w:rPr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bookmarkStart w:id="0" w:name="OLE_LINK2"/>
            <w:bookmarkStart w:id="1" w:name="OLE_LINK1"/>
            <w:r>
              <w:rPr/>
              <w:t>директор школы</w:t>
            </w:r>
            <w:bookmarkEnd w:id="0"/>
            <w:bookmarkEnd w:id="1"/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участия педагогов школы в региональных, муниципальных  конференциях по  введению ФГОС основного общего образова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Активное профессиональное взаимодействие по обмену опытом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казы, материал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  <w:t>Создание творческих групп учителей по методическим проблемам,связанным с введением ФГО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риведение в соответствие материально-технической базы реализации ООП ООО с требованиями ФГОС Н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в. библиотек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10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оведение диагностики готовности школы  к введению ФГОС НОО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олучение объективной информации о готовности школы к переходу на ФГО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агностическая кар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змещение на сайте школы информации о введении ФГОС общего образования второго поколения в основной шк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зам. директора по УВР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НОО и ООО)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директор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о ходе и результатах внедрения ФГОС НОО и ОО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школьном сайт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Администра-ция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Публикации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ализация шага №5  Дорожной карты по введению ФГО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 за реализацией запланированных изменений в образовательной  системе школ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18"/>
        <w:gridCol w:w="1275"/>
        <w:gridCol w:w="1134"/>
        <w:gridCol w:w="1843"/>
      </w:tblGrid>
      <w:tr>
        <w:trPr>
          <w:trHeight w:val="840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убъект контро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руководитель рабоч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предметн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модели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директор, завуч, руководители ШМО  , члены рабоч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авуч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завуч,   руководители Ш МО  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завуч, руководители ШМО  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завуч, руководители ШМО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  <w:t>РЕАЛИЗАЦИЯ ШАГА № 5 ДОРОЖНОЙ КАРТЫ ПО ВВЕДЕНИЮ ФГОС</w:t>
      </w:r>
    </w:p>
    <w:p>
      <w:pPr>
        <w:pStyle w:val="Style14"/>
        <w:spacing w:before="280" w:after="0"/>
        <w:jc w:val="center"/>
        <w:rPr/>
      </w:pPr>
      <w:r>
        <w:rPr/>
        <w:t xml:space="preserve">Контроль за реализацией запланированных изменений в образовательной системе </w:t>
      </w:r>
    </w:p>
    <w:p>
      <w:pPr>
        <w:pStyle w:val="Style14"/>
        <w:spacing w:before="280" w:after="0"/>
        <w:jc w:val="center"/>
        <w:rPr/>
      </w:pPr>
      <w:r>
        <w:rPr/>
        <w:t>МБОУ «Кряш-Сердинская сош»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1080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4064"/>
        <w:gridCol w:w="1753"/>
        <w:gridCol w:w="1514"/>
        <w:gridCol w:w="1482"/>
        <w:gridCol w:w="1429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ъект контрол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контрол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етоды сбора</w:t>
            </w:r>
          </w:p>
          <w:p>
            <w:pPr>
              <w:pStyle w:val="Style14"/>
              <w:jc w:val="center"/>
              <w:rPr/>
            </w:pPr>
            <w:r>
              <w:rPr/>
              <w:t>информ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jc w:val="center"/>
              <w:rPr/>
            </w:pPr>
            <w:r>
              <w:rPr/>
              <w:t>руководите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чей групп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обеседование с педагогами, изучение</w:t>
            </w:r>
          </w:p>
          <w:p>
            <w:pPr>
              <w:pStyle w:val="Style14"/>
              <w:jc w:val="center"/>
              <w:rPr/>
            </w:pPr>
            <w:r>
              <w:rPr/>
              <w:t>документа</w:t>
            </w:r>
          </w:p>
          <w:p>
            <w:pPr>
              <w:pStyle w:val="Style14"/>
              <w:jc w:val="center"/>
              <w:rPr/>
            </w:pPr>
            <w:r>
              <w:rPr/>
              <w:t>ции,</w:t>
            </w:r>
          </w:p>
          <w:p>
            <w:pPr>
              <w:pStyle w:val="Style14"/>
              <w:jc w:val="center"/>
              <w:rPr/>
            </w:pPr>
            <w:r>
              <w:rPr/>
              <w:t>тестир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е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епень обеспеченности необходимыми материально-техническими ресурсам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</w:t>
            </w:r>
          </w:p>
          <w:p>
            <w:pPr>
              <w:pStyle w:val="Style14"/>
              <w:jc w:val="center"/>
              <w:rPr/>
            </w:pPr>
            <w:r>
              <w:rPr/>
              <w:t>докумен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оект образовательной программы школы:</w:t>
            </w:r>
          </w:p>
          <w:p>
            <w:pPr>
              <w:pStyle w:val="Style14"/>
              <w:rPr/>
            </w:pPr>
            <w:r>
              <w:rPr/>
              <w:t>- разработка предметных образовательных программ;</w:t>
            </w:r>
          </w:p>
          <w:p>
            <w:pPr>
              <w:pStyle w:val="Style14"/>
              <w:rPr/>
            </w:pPr>
            <w:r>
              <w:rPr/>
              <w:t>- разработка модели внеурочной деятельности;</w:t>
            </w:r>
          </w:p>
          <w:p>
            <w:pPr>
              <w:pStyle w:val="Style14"/>
              <w:rPr/>
            </w:pPr>
            <w:r>
              <w:rPr/>
              <w:t>- разработка планируемых результатов;</w:t>
            </w:r>
          </w:p>
          <w:p>
            <w:pPr>
              <w:pStyle w:val="Style14"/>
              <w:rPr/>
            </w:pPr>
            <w:r>
              <w:rPr/>
              <w:t>- разработка учебного плана;</w:t>
            </w:r>
          </w:p>
          <w:p>
            <w:pPr>
              <w:pStyle w:val="Style14"/>
              <w:rPr/>
            </w:pPr>
            <w:r>
              <w:rPr/>
              <w:t>- разработка программы духовно-нравственного развития и воспитания;</w:t>
            </w:r>
          </w:p>
          <w:p>
            <w:pPr>
              <w:pStyle w:val="Style14"/>
              <w:rPr/>
            </w:pPr>
            <w:r>
              <w:rPr/>
              <w:t>- разработка программы формирования культуры здорового образа жизн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азработка системы оценки планируемых результатов освоения программы начального образования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 документа</w:t>
            </w:r>
          </w:p>
          <w:p>
            <w:pPr>
              <w:pStyle w:val="Style14"/>
              <w:jc w:val="center"/>
              <w:rPr/>
            </w:pPr>
            <w:r>
              <w:rPr/>
              <w:t>ции, круглые столы</w:t>
            </w:r>
          </w:p>
          <w:p>
            <w:pPr>
              <w:pStyle w:val="Style14"/>
              <w:jc w:val="center"/>
              <w:rPr/>
            </w:pPr>
            <w:r>
              <w:rPr/>
              <w:t>диспуты,</w:t>
            </w:r>
          </w:p>
          <w:p>
            <w:pPr>
              <w:pStyle w:val="Style14"/>
              <w:jc w:val="center"/>
              <w:rPr/>
            </w:pPr>
            <w:r>
              <w:rPr/>
              <w:t>собесед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ведение нормативной базы школы в соответствие с требованиями ФГОС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пределение межпредмет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выков обучающихся по итогам каждой четверт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 документа</w:t>
            </w:r>
          </w:p>
          <w:p>
            <w:pPr>
              <w:pStyle w:val="Style14"/>
              <w:jc w:val="center"/>
              <w:rPr/>
            </w:pPr>
            <w:r>
              <w:rPr/>
              <w:t>ции,</w:t>
            </w:r>
          </w:p>
          <w:p>
            <w:pPr>
              <w:pStyle w:val="Style14"/>
              <w:jc w:val="center"/>
              <w:rPr/>
            </w:pPr>
            <w:r>
              <w:rPr/>
              <w:t>собесед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 документа</w:t>
            </w:r>
          </w:p>
          <w:p>
            <w:pPr>
              <w:pStyle w:val="Style14"/>
              <w:jc w:val="center"/>
              <w:rPr/>
            </w:pPr>
            <w:r>
              <w:rPr/>
              <w:t>ции,</w:t>
            </w:r>
          </w:p>
          <w:p>
            <w:pPr>
              <w:pStyle w:val="Style14"/>
              <w:jc w:val="center"/>
              <w:rPr/>
            </w:pPr>
            <w:r>
              <w:rPr/>
              <w:t>собесед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е.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еделение гомогенных и гетерогенных групп на основе мониторинга обучающихся по русскому языку и математик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естиров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зучение</w:t>
            </w:r>
          </w:p>
          <w:p>
            <w:pPr>
              <w:pStyle w:val="Style14"/>
              <w:jc w:val="center"/>
              <w:rPr/>
            </w:pPr>
            <w:r>
              <w:rPr/>
              <w:t>Докумен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уществление повышения квалификации всех учителей начальных классо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ind w:right="-3704" w:hanging="0"/>
        <w:jc w:val="center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ряш-Серд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й сопровождение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3"/>
        <w:gridCol w:w="1800"/>
        <w:gridCol w:w="22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. Тема:</w:t>
            </w:r>
          </w:p>
          <w:p>
            <w:pPr>
              <w:pStyle w:val="Normal"/>
              <w:jc w:val="both"/>
              <w:rPr/>
            </w:pPr>
            <w:r>
              <w:rPr/>
              <w:t>- «Подготовка школы к введению ФГОС ООО в 5 классе»</w:t>
            </w:r>
          </w:p>
          <w:p>
            <w:pPr>
              <w:pStyle w:val="Normal"/>
              <w:jc w:val="both"/>
              <w:rPr/>
            </w:pPr>
            <w:r>
              <w:rPr/>
              <w:t>- «Итоги первого года реализации стандарта второго поколения. Экспертная  оценка выполнения рабочих программ, Образовательной программы школы на первой ступ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. Презентация «Стандарты второго поколения и УМК «Перспекти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оказания методической помощи по реализации задач образовательн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  внеурочной деятельности с целью оказания методической помощи по реализации задач образовательн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реализации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учебной и внеурочной деятельности первоклассника в условиях внедр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3:00Z</dcterms:created>
  <dc:creator>User</dc:creator>
  <dc:description/>
  <cp:keywords/>
  <dc:language>en-US</dc:language>
  <cp:lastModifiedBy>Кряш-Серда</cp:lastModifiedBy>
  <cp:lastPrinted>2013-02-18T16:13:00Z</cp:lastPrinted>
  <dcterms:modified xsi:type="dcterms:W3CDTF">2014-10-08T09:43:00Z</dcterms:modified>
  <cp:revision>2</cp:revision>
  <dc:subject/>
  <dc:title>Дорожная карта по введению ФГОС</dc:title>
</cp:coreProperties>
</file>